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1842"/>
        <w:gridCol w:w="3119"/>
      </w:tblGrid>
      <w:tr>
        <w:trPr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3er-Ru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lubmeisterschaften TSV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ünderoth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ungen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191"/>
        <w:gridCol w:w="1191"/>
        <w:gridCol w:w="1191"/>
        <w:gridCol w:w="1134"/>
        <w:gridCol w:w="1134"/>
        <w:gridCol w:w="963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n Walser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m Pilatzki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nosch Krus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685"/>
        <w:gridCol w:w="426"/>
        <w:gridCol w:w="3894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piel: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piel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piel: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191"/>
        <w:gridCol w:w="1191"/>
        <w:gridCol w:w="1191"/>
        <w:gridCol w:w="1134"/>
        <w:gridCol w:w="1134"/>
        <w:gridCol w:w="963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685"/>
        <w:gridCol w:w="426"/>
        <w:gridCol w:w="3894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piel: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 Spiel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piel: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08.08</w:t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Calibri"/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;Calibri" w:hAnsi="EADS Sans;Calibri" w:eastAsia="Times New Roman" w:cs="EADS Sans;Calibr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CorpoS" w:hAnsi="CorpoS" w:cs="CorpoS"/>
      <w:sz w:val="16"/>
    </w:rPr>
  </w:style>
  <w:style w:type="character" w:styleId="PageNumber">
    <w:name w:val="Page Number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;Calibri" w:hAnsi="EADS Sans;Calibri" w:cs="EADS Sans;Calibri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;Calibri" w:hAnsi="EADS Sans;Calibri" w:cs="EADS Sans;Calibri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15:00Z</dcterms:created>
  <dc:creator>VG3738</dc:creator>
  <dc:description/>
  <cp:keywords>Leervorlage A4 hoch</cp:keywords>
  <dc:language>en-US</dc:language>
  <cp:lastModifiedBy>Wissmann, Ralph</cp:lastModifiedBy>
  <cp:lastPrinted>1998-04-17T16:36:00Z</cp:lastPrinted>
  <dcterms:modified xsi:type="dcterms:W3CDTF">2023-05-07T10:15:00Z</dcterms:modified>
  <cp:revision>2</cp:revision>
  <dc:subject/>
  <dc:title>Leervorlage A4 hoch</dc:title>
</cp:coreProperties>
</file>